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Ё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Губернатора  области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7.04.</w:t>
      </w:r>
      <w:r>
        <w:rPr>
          <w:sz w:val="28"/>
          <w:u w:val="single"/>
          <w:lang w:val="en-US"/>
        </w:rPr>
        <w:t>2010</w:t>
      </w:r>
      <w:r>
        <w:rPr>
          <w:sz w:val="28"/>
        </w:rPr>
        <w:t xml:space="preserve">  № </w:t>
      </w:r>
      <w:r>
        <w:rPr>
          <w:sz w:val="28"/>
          <w:u w:val="single"/>
        </w:rPr>
        <w:t>179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 государственной  услуги по организации исполнения запросов, поступивших в управление по делам архивов Правительства област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Административный регламент предоставления государственной услуги по организации исполнения  запросов,  поступивших в управление по делам архивов Правительства области (далее – Административный регламент), разработан в целях повышения качества и доступности государственной услуги по организации исполнения запросов, поступивших в управление по делам архивов Правительства области (далее - государственная услуг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яет последовательность и сроки действий (административных процедур)  управления по делам архивов Правительства области (далее – управление).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 </w:t>
      </w:r>
      <w:r>
        <w:rPr>
          <w:color w:val="000000"/>
          <w:sz w:val="28"/>
          <w:szCs w:val="28"/>
        </w:rPr>
        <w:t>информационного обеспечения граждан, органов государственной власти Ярославской области, органов местного самоуправления муниципальных образований области, организаций и общественных объединений (далее - пользователи) на основе документов Архивного фонда Российской Федерации и других арх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нения запросов  пользователей включает в себя организацию исполнения поступающих в управление тематических запросов, связанных с предоставлением информации по определенной проблеме, теме, событию, факту, и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 Предоставление государственной услуги осуществляется в соответствии с:</w:t>
      </w:r>
    </w:p>
    <w:p>
      <w:pPr>
        <w:pStyle w:val="TextBodyIndent"/>
        <w:ind w:left="0" w:firstLine="709"/>
        <w:rPr/>
      </w:pPr>
      <w:r>
        <w:rPr/>
        <w:t>- Конституцией Российской Федерации (Российская газета, 1993,       25 декабря, № 237);</w:t>
      </w:r>
    </w:p>
    <w:p>
      <w:pPr>
        <w:pStyle w:val="23"/>
        <w:ind w:left="0" w:firstLine="709"/>
        <w:rPr/>
      </w:pPr>
      <w:r>
        <w:rPr/>
        <w:t>- Федеральным законом от 22 октября 2004 года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23"/>
        <w:ind w:left="0" w:firstLine="709"/>
        <w:rPr/>
      </w:pPr>
      <w:r>
        <w:rPr/>
        <w:t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 марта 2007, регистрационный № 9059) (Бюллетень нормативных актов федеральных органов исполнительной власти, 2007, № 20);</w:t>
      </w:r>
    </w:p>
    <w:p>
      <w:pPr>
        <w:pStyle w:val="31"/>
        <w:ind w:left="0" w:firstLine="709"/>
        <w:jc w:val="both"/>
        <w:rPr/>
      </w:pPr>
      <w:r>
        <w:rPr/>
        <w:t xml:space="preserve"> </w:t>
      </w:r>
      <w:r>
        <w:rPr/>
        <w:t xml:space="preserve">- постановлением Губернатора области от 22.02.2008 № 141                 «Об управлении по делам архивов Правительства области» (Губернские вести, 2008, 09 апреля, № 2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государственной услуги от имени Правительства области осуществляет упра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 исполнение запросов пользователей   осуществляют  органы государственной власти Ярославской области, органы местного самоуправления муниципальных образований области, государственные и муниципальные архивы  и организации (далее – органы и организации)  при наличии у них архивных документов, необходимых для исполнения  тематических и  социально-правовых запросов.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зультатом предоставления государственной услуги являются: информационные письма, архивные справки, архивные выписки, архивные копии, ответы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лучателями государственной услуги являются: российские, иностранные граждане и лица без гражданства, органы государственной власти Ярославской области, органы местного самоуправления муниципальных образований области, организации и общественные объ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 xml:space="preserve"> Основанием для предоставления государственной услуги является письменный запрос  пользователя, а также запрос, поступивший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росе пользователя  должны быть указаны: наименование юридического лица на бланке организации; для граждан - фамилия, имя и  отчество;  почтовый или электронный адрес пользователя; интересующие заявителя сведения и хронологические рамки запрашиваемой информации, личная подпись гражданина, дата от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7. Предоставление</w:t>
      </w:r>
      <w:r>
        <w:rPr>
          <w:sz w:val="28"/>
          <w:szCs w:val="28"/>
        </w:rPr>
        <w:t xml:space="preserve"> государствен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Требования к порядку предоставления государственной услуг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Порядок информирования о предоставлении государствен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управления  и его  почтовый адрес: Советская ул., д. 68, г. Ярославль, 150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лефоны для справок: (4852) 73-27-11, 73-27-62,   72-99-60,  </w:t>
      </w:r>
    </w:p>
    <w:p>
      <w:pPr>
        <w:pStyle w:val="Normal"/>
        <w:jc w:val="both"/>
        <w:rPr/>
      </w:pPr>
      <w:r>
        <w:rPr>
          <w:sz w:val="28"/>
        </w:rPr>
        <w:t xml:space="preserve">72-62-70,  72-62-3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с: (4852) 72-75-6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нет -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.yar.ru/uprarch/index.ht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lang w:val="en-US"/>
        </w:rPr>
        <w:t>u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рафик работы управления: </w:t>
      </w:r>
    </w:p>
    <w:p>
      <w:pPr>
        <w:pStyle w:val="Normal"/>
        <w:ind w:firstLine="709"/>
        <w:rPr/>
      </w:pPr>
      <w:r>
        <w:rPr>
          <w:sz w:val="28"/>
        </w:rPr>
        <w:t xml:space="preserve">понедельник – четверг с 8.30 до 17.30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ятница с 8.30 до 16.30;</w:t>
      </w:r>
    </w:p>
    <w:p>
      <w:pPr>
        <w:pStyle w:val="Normal"/>
        <w:ind w:firstLine="709"/>
        <w:rPr/>
      </w:pPr>
      <w:r>
        <w:rPr>
          <w:sz w:val="28"/>
        </w:rPr>
        <w:t>перерыв с 12.00 до 12.45;</w:t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2 Информация о  государственной услуге предоставляется: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о телефону;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о письменному обращению;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о электронной почте;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ри личном обращени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 граждан осуществляется начальником управления, заместителем начальника управления, сотрудниками управления в рабочи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льзователей по телефону и на личном приеме должностные лица управления дают исчерпывающую информацию по вопросам организации рассмотрения запросов, связанных с информационным обеспечением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по письменным обращениям пользователей, в том числе направленным по электронной почте, по процедуре предоставления государствен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Сроки предоставления </w:t>
      </w:r>
      <w:r>
        <w:rPr>
          <w:sz w:val="28"/>
        </w:rPr>
        <w:t xml:space="preserve">государствен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просы пользователей,  поступившие в управление, в течение 10 дней со дня их регистрации направляются по принадлежности в органы и организации для исполнения, о чем управление сообщает пользова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оступлении в управление  запросов пользователей, которые не могут быть исполнены без предоставления дополнительных сведений, управление в 10-дневный срок запрашивает пользователя об уточнении и дополнении запроса необходимыми для его исполнения сведениям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3. Основания  для приостановления предоставления государственной  услуги  отсутствуют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4. Требования к местам предоставления государственной услуг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ием заявлений пользователей осуществляется в приемной начальника управле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Места приема включают места для информации заявителей и места для ожид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Места для ожидания оборудуются столом с канцелярскими принадлежностями для осуществления необходимых записей, оформления письменных обращений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Административные процеду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ледовательность действий по предоставлению государственной услуги отражена в блок-схеме, приведенной </w:t>
      </w:r>
      <w:r>
        <w:rPr>
          <w:sz w:val="28"/>
          <w:szCs w:val="28"/>
        </w:rPr>
        <w:t>в приложении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оставления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пользователей, рассмотрение их начальником управления и передача  на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тематики поступивших  запросов и принятие решения о возможности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льзователей на исполнение в органы и  организации по 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пользователя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запросов пользователей, рассмотрение их начальником управления  и передача  на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 Регистрация запроса является основанием для начала действий по предоставлению государственной услуг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управление  письменные запросы пользователей регистрируются специалистом управления, обеспечивающим прием и регистрацию почтовой корреспонденции (далее – сотрудник приёмной), рассматриваются  начальником управления и передаются сотруднику управления, ответственному за исполнение запросов (далее – ответственный исполнитель), в течение 3 дней с момента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оступлении в управление запроса пользователя  по электронной почте  запрос распечатывается на бумажном носителе, и в дальнейшем работа с ним вед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ализ тематики поступивших  запросов и  принятие решения о возможности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  исполнитель    осуществляет анализ тематики поступивших запросов пользователей. При этом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омочность получения пользователем запрашиваемой информации с учетом ограничений на предоставление сведений конфиденциаль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епень полноты сведений, содержащихся в запросе пользователя, необходимых для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 архивных документов, необходимых для исполнения запроса пользо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дреса  конкретных организаций, куда  по принадлежности следует направить  на исполнение запрос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выполнения процедуры – 4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Направление запросов пользователей на исполнение в органы и  организации по 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анализа поступившего запроса ответственный исполнитель готовит проект сопроводительного письма о направлении запроса по принадлежности в органы и организации для последующего ответа заявителю. Начальник управления подписывает указанное письмо, сотрудник приёмной направляет письмо в соответствующие 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правление может запрашивать у организаций – исполнителей копии ответов о результатах рассмотрения запросов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цедуры – 3 дн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Подготовка и направление  ответов пользов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Одновременно с направлением запроса пользователя на исполнение в соответствующие органы и организации о</w:t>
      </w:r>
      <w:r>
        <w:rPr>
          <w:color w:val="000000"/>
          <w:sz w:val="28"/>
          <w:szCs w:val="28"/>
        </w:rPr>
        <w:t>тветственный исполнитель готовит письмо автору запроса 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. Начальник управления подписывает указанное письмо, сотрудник приёмной направляет письмо пользова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Ответственный исполнитель анализирует полученные из архивов ответы, оценивает полноту полученной информации, готовит информационное письмо или информационное письмо с приложением поступивших архивных справок, архивных выписок, архивных копий. Начальник управления подписывает указанное письмо, сотрудник приёмной направляет письмо пользователю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, если запрос не может быть исполнен, ответственный исполнитель готовит проект письма  заявителю  с объяснением причин невозможности исполнения запроса (отсутствие запрашиваемых сведений, необходимость предоставления дополнительных сведений для исполнения запроса). При этом заявителю могут быть даны рекомендации о дальнейших путях поиска необходимой информации. Начальник управления подписывает указанное письмо, сотрудник приёмной направляет письмо пользов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оцедуры –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ассмотрение запроса  считается законченным, если дан ответ по существу запроса, по нему приняты необходимые меры, автор запроса проинформирован о результатах рассмотр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и формы  контроля за предоставлением государственной услуги 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 исполнением должностными лицами положений Административного регламента, устанавливающих требования к предоставлению государственной услуги,  осуществляется начальником управления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4.2. </w:t>
      </w: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х жалобы на решения, действия (бездействие) должностных лиц управления.</w:t>
      </w:r>
    </w:p>
    <w:p>
      <w:pPr>
        <w:pStyle w:val="Style22"/>
        <w:ind w:firstLine="709"/>
        <w:jc w:val="both"/>
        <w:rPr/>
      </w:pPr>
      <w:r>
        <w:rPr/>
        <w:t>Проверки могут быть плановыми  и внеплановыми, в том числе по конкретному обращению пользова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государственной услуги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 может обратиться с письменной жалобой на действия (бездействие) и решения, осуществляемые (принимаемые) в ходе предоставления государственной услуги на основании настоящего Административного регламен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ответственных исполнителей могут быть обжалован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прав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ь  в своей жалобе в обязательном порядке указывает фамилию, имя, отчество, почтовый адрес, по которому должен быть направлен ответ, излагает суть жалобы, ставит личную подпись и дату. В случае необходимости в подтверждение своих доводов пользователь прилагает к письменной жалобе документы и материалы либо их коп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4. Начальник управ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пользователя,  направившего жалобу, или его законного представ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пользователя, дает письменный ответ по существу поставленных в жалобе вопрос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исьменная жалоба, поступившая в управление, рассматривается в течение 30 дней со дня регистрации жалоб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Жалобы  не рассматриваются при отсутствии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фамилии автора обращ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бжалуемом действии (бездействии), решении (в чём выразилось, кем принято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автора обращения</w:t>
      </w:r>
      <w:r>
        <w:rPr>
          <w:sz w:val="28"/>
          <w:szCs w:val="28"/>
          <w:lang w:val="en-US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любого должностного лица, а также членов его семьи, жалоба может быть оставлена без ответа по существу поставленных в нём вопросов, а заявителю, направившему жалобу, сообщено о недопустимости злоупотребления прав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ётся прочтению, ответ на обращение не даётся, о чём сообщается заявителю, направившему жалобу, если его фамилия или почтовый адрес или адрес электронной почты воспроизводи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равление или одному и тому же должностному лицу. О данном решении уведомляется заявитель, направивший жалоб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ым лицом управлением принимается решение об удовлетворении требований обратившегося либо об отказе в их удовлетвор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ответ по существу поставленного в жалобе вопроса не может быть дан без разглашения конфиденциальной информации, заявителю, направившему жалобу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имаемые) в ходе предоставления государственной услуги на основании Административного регламента и повлекшие за собой жалобу обративш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ратившийся вправе обжаловать действия (бездействие) должностных лиц управления, решения, принятые в ходе предоставления государственной услуги, в судебном порядк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454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лок-схема  последовательности действий по предоставлению государственной услуги по организации исполнения  запросов российских граждан, поступивших в управление по делам архивов Правительства области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74930</wp:posOffset>
                </wp:positionV>
                <wp:extent cx="384111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прос, направленный в управление по делам архивов Правительства области (далее – упр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45pt;height:41.45pt;mso-wrap-distance-left:9.05pt;mso-wrap-distance-right:9.05pt;mso-wrap-distance-top:0pt;mso-wrap-distance-bottom:0pt;margin-top:5.9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прос, направленный в управление по делам архивов Правительства области (далее – управление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0</wp:posOffset>
                </wp:positionH>
                <wp:positionV relativeFrom="paragraph">
                  <wp:posOffset>179705</wp:posOffset>
                </wp:positionV>
                <wp:extent cx="635" cy="21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pt;margin-top:14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180975</wp:posOffset>
                </wp:positionV>
                <wp:extent cx="6177915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егистрация запроса сотрудником приёмной, рассмотрение начальником управления и передача ответственному исполнителю.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 выполнения процедуры – 3 дн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45pt;height:53pt;mso-wrap-distance-left:9.05pt;mso-wrap-distance-right:9.05pt;mso-wrap-distance-top:0pt;mso-wrap-distance-bottom:0pt;margin-top:14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Регистрация запроса сотрудником приёмной, рассмотрение начальником управления и передача ответственному исполнителю.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 выполнения процедуры – 3 дня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23495</wp:posOffset>
                </wp:positionV>
                <wp:extent cx="635" cy="294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129540</wp:posOffset>
                </wp:positionV>
                <wp:extent cx="5216525" cy="69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ветственный исполнитель осуществляет анализ тематики поступившего запроса. Принимает решение о возможности исполнения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 выполнения процедуры – 4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54.95pt;mso-wrap-distance-left:9.05pt;mso-wrap-distance-right:9.05pt;mso-wrap-distance-top:0pt;mso-wrap-distance-bottom:0pt;margin-top:10.2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ветственный исполнитель осуществляет анализ тематики поступившего запроса. Принимает решение о возможности исполнения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 выполнения процедуры – 4 дн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>
          <w:szCs w:val="24"/>
        </w:rPr>
      </w:pPr>
      <w:r>
        <w:rPr>
          <w:szCs w:val="24"/>
        </w:rPr>
        <w:t>Нет</w:t>
      </w:r>
      <w:r>
        <w:rPr>
          <w:sz w:val="27"/>
          <w:szCs w:val="27"/>
        </w:rPr>
        <w:tab/>
        <w:t xml:space="preserve">              </w:t>
        <w:tab/>
        <w:t xml:space="preserve">  </w:t>
      </w:r>
      <w:r>
        <w:rPr>
          <w:szCs w:val="24"/>
        </w:rPr>
        <w:t xml:space="preserve"> Да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26035</wp:posOffset>
                </wp:positionV>
                <wp:extent cx="409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26035</wp:posOffset>
                </wp:positionV>
                <wp:extent cx="635" cy="1878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30850</wp:posOffset>
                </wp:positionH>
                <wp:positionV relativeFrom="paragraph">
                  <wp:posOffset>26035</wp:posOffset>
                </wp:positionV>
                <wp:extent cx="4851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5990</wp:posOffset>
                </wp:positionH>
                <wp:positionV relativeFrom="paragraph">
                  <wp:posOffset>26035</wp:posOffset>
                </wp:positionV>
                <wp:extent cx="635" cy="448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2222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0</wp:posOffset>
                </wp:positionH>
                <wp:positionV relativeFrom="paragraph">
                  <wp:posOffset>123825</wp:posOffset>
                </wp:positionV>
                <wp:extent cx="635" cy="231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245100</wp:posOffset>
                </wp:positionH>
                <wp:positionV relativeFrom="paragraph">
                  <wp:posOffset>123825</wp:posOffset>
                </wp:positionV>
                <wp:extent cx="9525" cy="231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87700</wp:posOffset>
                </wp:positionH>
                <wp:positionV relativeFrom="paragraph">
                  <wp:posOffset>123825</wp:posOffset>
                </wp:positionV>
                <wp:extent cx="2828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48895</wp:posOffset>
                </wp:positionV>
                <wp:extent cx="1606550" cy="5387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38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ветственный исполнитель готовит проект письма заявителю о необходимости предоставления дополнительных сведений для исполнения запроса, отсутствии запрашиваемых сведений в архивах области с рекомендациями по дальнейшему поиск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чальник управления подписывает письмо, сотрудник приёмной направляет письмо пользовател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рок выполнения процедур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pt;height:424.2pt;mso-wrap-distance-left:9.05pt;mso-wrap-distance-right:9.05pt;mso-wrap-distance-top:0pt;mso-wrap-distance-bottom:0pt;margin-top:3.8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ветственный исполнитель готовит проект письма заявителю о необходимости предоставления дополнительных сведений для исполнения запроса, отсутствии запрашиваемых сведений в архивах области с рекомендациями по дальнейшему поиск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чальник управления подписывает письмо, сотрудник приёмной направляет письмо пользовател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рок выполнения процедур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48895</wp:posOffset>
                </wp:positionV>
                <wp:extent cx="2130425" cy="2554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554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ветственный исполнитель готовит проект письма о направлении запроса в архивы и организации о предоставлении архивной информ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управления подписывает письмо, сотрудник приёмной направляет письмо в соответствующую организац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 выполнения процедуры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 выполнения процедуры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201.15pt;mso-wrap-distance-left:9.05pt;mso-wrap-distance-right:9.05pt;mso-wrap-distance-top:0pt;mso-wrap-distance-bottom:0pt;margin-top:3.8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ветственный исполнитель готовит проект письма о направлении запроса в архивы и организации о предоставлении архивной информ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чальник управления подписывает письмо, сотрудник приёмной направляет письмо в соответствующую организац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 выполнения процедуры –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 выполнения процедуры –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005</wp:posOffset>
                </wp:positionH>
                <wp:positionV relativeFrom="paragraph">
                  <wp:posOffset>48895</wp:posOffset>
                </wp:positionV>
                <wp:extent cx="1670685" cy="31292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2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ветственный исполнитель готовит проект письма о направлении запроса в архивы и организации для последующего ответа заявителю. Начальник управления подписывает письмо, сотрудник приёмной направляет письмо в соответствующую организац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 выполнения процедуры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5pt;height:246.4pt;mso-wrap-distance-left:9.05pt;mso-wrap-distance-right:9.05pt;mso-wrap-distance-top:0pt;mso-wrap-distance-bottom:0pt;margin-top:3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ветственный исполнитель готовит проект письма о направлении запроса в архивы и организации для последующего ответа заявителю. Начальник управления подписывает письмо, сотрудник приёмной направляет письмо в соответствующую организац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 выполнения процедуры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153035</wp:posOffset>
                </wp:positionV>
                <wp:extent cx="409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</w:t>
      </w: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0</wp:posOffset>
                </wp:positionH>
                <wp:positionV relativeFrom="paragraph">
                  <wp:posOffset>137160</wp:posOffset>
                </wp:positionV>
                <wp:extent cx="635" cy="332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0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775</wp:posOffset>
                </wp:positionH>
                <wp:positionV relativeFrom="paragraph">
                  <wp:posOffset>106045</wp:posOffset>
                </wp:positionV>
                <wp:extent cx="2130425" cy="25260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52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ветственный исполнитель анализирует полученные ответы из архивов и организаций, готовит проект информационного письма пользователю. Начальник управления подписывает письмо, сотрудник приёмной направляет  письмо пользовател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 выполнения процедуры – 3дня с момента получения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198.9pt;mso-wrap-distance-left:9.05pt;mso-wrap-distance-right:9.05pt;mso-wrap-distance-top:0pt;mso-wrap-distance-bottom:0pt;margin-top:8.3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ветственный исполнитель анализирует полученные ответы из архивов и организаций, готовит проект информационного письма пользователю. Начальник управления подписывает письмо, сотрудник приёмной направляет  письмо пользовател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 выполнения процедуры – 3дня с момента получения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4625</wp:posOffset>
                </wp:positionH>
                <wp:positionV relativeFrom="paragraph">
                  <wp:posOffset>186055</wp:posOffset>
                </wp:positionV>
                <wp:extent cx="635" cy="290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4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5465</wp:posOffset>
                </wp:positionH>
                <wp:positionV relativeFrom="paragraph">
                  <wp:posOffset>464185</wp:posOffset>
                </wp:positionV>
                <wp:extent cx="1673225" cy="19926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99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дновременно ответственный исполнитель готовит письмо автору запроса о результатах рассмотрения и направлении запроса по принадлежности в архивы 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156.9pt;mso-wrap-distance-left:9.05pt;mso-wrap-distance-right:9.05pt;mso-wrap-distance-top:0pt;mso-wrap-distance-bottom:0pt;margin-top:36.5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дновременно ответственный исполнитель готовит письмо автору запроса о результатах рассмотрения и направлении запроса по принадлежности в архивы и организаци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</w:rPr>
  </w:style>
  <w:style w:type="character" w:styleId="2">
    <w:name w:val="Основной текст 2 Знак"/>
    <w:basedOn w:val="Style14"/>
    <w:qFormat/>
    <w:rPr>
      <w:rFonts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48" w:hanging="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48" w:hanging="0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153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yar.ru/uprarch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30:00Z</dcterms:created>
  <dc:creator>wizard</dc:creator>
  <dc:description/>
  <dc:language>en-US</dc:language>
  <cp:lastModifiedBy>homeP</cp:lastModifiedBy>
  <cp:lastPrinted>2010-03-30T13:43:00Z</cp:lastPrinted>
  <dcterms:modified xsi:type="dcterms:W3CDTF">2010-04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Type">
    <vt:lpwstr>1</vt:lpwstr>
  </property>
</Properties>
</file>